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6250940" cy="934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23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 образовательное учреждение дополнительного образования «Детско-юношеская спортивная школа» имени Заслуженного мастера спорта Галимзяна Салиховича Хусаинова Нурлат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823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823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«Утверждаю»</w:t>
      </w:r>
    </w:p>
    <w:p>
      <w:pPr>
        <w:pStyle w:val="Normal"/>
        <w:tabs>
          <w:tab w:val="clear" w:pos="708"/>
          <w:tab w:val="left" w:pos="5823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иректор МБОУ ДО «ДЮСШ» </w:t>
      </w:r>
    </w:p>
    <w:p>
      <w:pPr>
        <w:pStyle w:val="Normal"/>
        <w:tabs>
          <w:tab w:val="clear" w:pos="708"/>
          <w:tab w:val="left" w:pos="582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м. Г.С.Хусаинова</w:t>
      </w:r>
    </w:p>
    <w:p>
      <w:pPr>
        <w:pStyle w:val="Normal"/>
        <w:tabs>
          <w:tab w:val="clear" w:pos="708"/>
          <w:tab w:val="left" w:pos="582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И.И.Гимадиев</w:t>
      </w:r>
    </w:p>
    <w:p>
      <w:pPr>
        <w:pStyle w:val="Normal"/>
        <w:tabs>
          <w:tab w:val="clear" w:pos="708"/>
          <w:tab w:val="left" w:pos="582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дицинском обеспечении обучающихся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разовательного учреждения дополнительного образования «Детско-юношеская спортивная школа» имени Заслуженного мастера спорта Галимзяна Салиховича Хусаинова Нурлатского муниципального района Республики Татарстан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о на педсове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 от  «___» ______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2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1.1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стоящее Положение, определяющее порядок медицинского обеспечения лиц, занимающихся физической культурой и спортом в МБОУ ДО «ДЮСШ» им. Г.С.Хусаинова разработано в соответствии с Приказом МЗ РФ от 20.08.2001 №337 «О мерах по дальнейшему развитию и совершенствованию спортивной медицины и лечебной физкультуры», Приказом № 613н от 9 августа 2010г. «Об утверждении порядка оказания медицинской помощи при проведении физкультурных и спортивных мероприятий», Приказом Минздравмедпрома РФ от 14 марта 1995г. № 60 «Об утверждении инструкции по проведению профилактических осмотров детей дошкольного и школьного возраста на основе медико-экономических нормативов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1.2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стоящее Положение является локальным нормативным актом и определяет порядок медицинского обеспечения лиц, занимающихся физической культурой  и спортом в МБОУ ДО «ДЮСШ» им. Г.С.Хусаинова.</w:t>
      </w:r>
    </w:p>
    <w:p>
      <w:pPr>
        <w:pStyle w:val="Normal"/>
        <w:tabs>
          <w:tab w:val="clear" w:pos="708"/>
          <w:tab w:val="left" w:pos="2980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  <w:t>2. Цели и задачи медицинского обеспечения</w:t>
      </w:r>
    </w:p>
    <w:p>
      <w:pPr>
        <w:pStyle w:val="Normal"/>
        <w:tabs>
          <w:tab w:val="clear" w:pos="708"/>
          <w:tab w:val="left" w:pos="29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2.1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ой целью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едицинского обеспечения лиц, занимающихся физической культурой и спортом, является осуществление систематического контроля за состоянием здоровья, адекватностью физических нагрузок, восстановлением здоровья средствами и методами физической культуры, формирование принципов здорового образа жизн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2.2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3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дицинское наблюдение и контроль за состоянием здоровья спортсменов сборных команд и их ближайшего резерва, обучающихся детско-юношеских спортивных школ: определение уровня физического развития, оптимальных режимов физических нагрузок, медицинская реабилитация и лечение заболеваний, травм и их послед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уществление допуска к занятиям различными видами спорта и соревнованиям, допуск к занятиям физической культу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анитарно-гигиеническое и медицинское обеспечение спортивно-массовых мероприятий на договорной осно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тодическая организация и централизованный контроль за медицинским обеспечением лиц, занимающихся физической культурой и спортом, медицинским обеспечением спортивно-массовых мероприят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  <w:t>З.  медицинское ОБЕСПЕЧЕНИЕ</w:t>
      </w:r>
    </w:p>
    <w:p>
      <w:pPr>
        <w:pStyle w:val="Normal"/>
        <w:tabs>
          <w:tab w:val="clear" w:pos="708"/>
          <w:tab w:val="left" w:pos="2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3.1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едицинский осмотр за лицами, занимающимися физической культурой и спортом, осуществляется в Нурлатской ЦРБ два раза в год, в сентябре и январе месяце. Обучающиеся тренировочных групп могут проходить углубленный медицинский осмотр в государственном автономном учреждение здравоохранения «Врачебно-физкультурный диспансер» г. Казань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3.2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испансерному наблюдению подлежа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аслуженные мастера спорта, мастера спорта, кандидаты в мастера спорта, спортсмены - перворазрядники, члены сборных команд РТ,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ащиеся детско-юношеских спортивных школ (ДЮСШ), учреждений дополнительного образования спортивного профил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  <w:t xml:space="preserve">4. Порядок постановки и снятия </w:t>
      </w:r>
    </w:p>
    <w:p>
      <w:pPr>
        <w:pStyle w:val="Normal"/>
        <w:tabs>
          <w:tab w:val="clear" w:pos="708"/>
          <w:tab w:val="left" w:pos="2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  <w:t>с диспансерного наблюд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4.1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Для постановки спортсменов и физкультурников на диспансерное наблюдение необходимо образовательному учреждению (организации), в которой числятся данные лица, заключить с «Диспансером» договор на проведение медицинского осмотра (обследования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4.2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 договору, подписанному двухсторонне, представителю соответствующего образовательного учреждения (организации) необходимо предостав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явку на имя главного врача «Диспансера» с указанием тренерского состава и количества спортсменов в группах в зависимости от вида спорта и спортивной квалификации спортсменов, физкультур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писочный состав групп, заверенного подписью руководителя и печатью учреждения (организации), с указанием полностью фамилии, имени, отчества, даты  рождения спортсмена, вида учебной группы, года обучения, спортивной 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веренную копию Устав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4.3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уководитель или медицинский работник организации согласовывает с заведующим отделения спортивной медицины «Диспансера» время прохождения индивидуального или группового медицинского осмот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4.4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ренеры-преподаватели обеспечивают своевременную явку спортсменов, полное выполнение предъявляемых медицинских требований и правил диспансеризации. По завершению медицинского осмотра знакомятся с результатами обследования согласно поданной заявк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 xml:space="preserve">4.5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о занятий физической культурой и спортом на этапе начальной подготовки первого года обучения, спортивно-оздоровительном этапе допускаются дети по заключению врача - педиатра (по месту жительства)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  <w:t xml:space="preserve">5.Объём и особенности Углубленного медицинского Осмотра </w:t>
      </w:r>
    </w:p>
    <w:p>
      <w:pPr>
        <w:pStyle w:val="Normal"/>
        <w:tabs>
          <w:tab w:val="clear" w:pos="708"/>
          <w:tab w:val="left" w:pos="2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5.1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глубленное медицинское обследование (УМО) проводится на этапах подготовки: учебно-тренировочный этап (этап спортивной специализации), этап совершенствования спортивного мастерств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Требования для проведения У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водится при достаточном периоде восстановления (3-5 дней) после основных соревнований или тренировок с "высокими" и "средними" нагрузка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 xml:space="preserve">5.2. </w:t>
      </w:r>
      <w:r>
        <w:rPr>
          <w:rFonts w:cs="Times New Roman" w:ascii="Times New Roman" w:hAnsi="Times New Roman"/>
          <w:bCs/>
          <w:iCs/>
          <w:sz w:val="28"/>
          <w:szCs w:val="28"/>
        </w:rPr>
        <w:t>Текущее медицинское наблюдение (ТМН) и этапное (периодическое) медицинское обследование (МО) проводится преимущественно врачами-педиатрами Нурлатской ЦРБ и медицинскими работниками МБОУ ДО «ДЮСШ» им. Г.С.Хусаинова в виде обследований или на тренировках (соревнованиях) не реже 2-х раз в год в зависимости от количества этапов подготовки в течение годичного цикла. При необходимости спортсмену могут быть выполнены функциональные и лабораторные исслед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5.3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ополнительные осмотры проводятся после заболеваний и травм, длительных перерывов в учебно-тренировочном процессе. Перед соревнованиями по определенным видам спорта, требующим дополнительного обследования медицинский осмотр проводится за 2-3 дня до начала соревнований или выезда в другой регион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5.4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результатам медицинского обследования оформляется медицинское заключение, которое вносится в медицинскую документацию и заявку для участия в соревнованиях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  <w:t>6. Обеспечение спортивно-массовых мероприятий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6.1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рач и медицинские работники обеспечивают обслуживание спортивно-массовых мероприятий. В заявке указывается уровень соревнований, вид, место, время, количество требуемого персонал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6.2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 заявке прилагается «Положение о соревнованиях», где указывается отдельный пункт "Положение о медицинском обслуживании соревнований", в котором отражается роль врача (врачебной бригады) на соревнованиях, дежурной машины скорой медицинской помощи, заявочные требования по медицинским вопросам, средства и меры по профилактики заболеваемости и спортивного травматизм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6.3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едицинское обеспечение спортивно-массовых мероприятий осуществляется медицинскими работниками Нурлатской ЦРБ на основе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6.5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тчет по обслуживанию спортивно-массового мероприятия в МБОУ ДО «ДЮСШ» им. Г.С.Хусаинова ведет медицинская сест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6:00Z</dcterms:created>
  <dc:creator>Aidar</dc:creator>
  <dc:description/>
  <cp:keywords/>
  <dc:language>en-US</dc:language>
  <cp:lastModifiedBy>Admin</cp:lastModifiedBy>
  <cp:lastPrinted>2014-11-03T10:43:00Z</cp:lastPrinted>
  <dcterms:modified xsi:type="dcterms:W3CDTF">2016-10-03T05:31:00Z</dcterms:modified>
  <cp:revision>3</cp:revision>
  <dc:subject/>
  <dc:title/>
</cp:coreProperties>
</file>